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przebudowę zjazdu i budowę miejsc postojowych przy PSP Wola Chodkowska,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przebudowy zjazdu gospodarczego do PSP w Woli Chodkowskiej wraz z budową miejsc postojowy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30.08.2007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przedmiotu umowy, określony w § 1, obejmuje:</w:t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em zamówienia jest przebudowa zjazdu i budowa miejsc postojowych przy PSP w m. Wola Chodkowska w zakres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oboty przygotowawcze i ziem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boty pomiarowe,</w:t>
      </w:r>
    </w:p>
    <w:p>
      <w:pPr>
        <w:pStyle w:val="Normal"/>
        <w:rPr/>
      </w:pPr>
      <w:r>
        <w:rPr>
          <w:rFonts w:cs="Arial" w:ascii="Arial" w:hAnsi="Arial"/>
          <w:sz w:val="20"/>
        </w:rPr>
        <w:t>- roboty ziemne wyk. koparkami z transportem urobku samochodami – 118,40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</w:t>
        <w:br/>
        <w:t>- mechaniczne profilowanie i zagęszczenie podłoża – 508,4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  <w:br/>
        <w:t>2. Krawężniki i obrzeża beton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rawężniki betonowe o wym. 15x30cm – 170,00mb, </w:t>
        <w:br/>
        <w:t>- ława pod krawężnik betonowa z opor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rzeża betonowe 30x8cm – 17,5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budowy dróg:</w:t>
      </w:r>
    </w:p>
    <w:p>
      <w:pPr>
        <w:pStyle w:val="Normal"/>
        <w:rPr/>
      </w:pPr>
      <w:r>
        <w:rPr>
          <w:rFonts w:cs="Arial" w:ascii="Arial" w:hAnsi="Arial"/>
          <w:sz w:val="20"/>
        </w:rPr>
        <w:t>- mechaniczne zagęszczenie warstwy odsączającej gr. po zagęszczeniu 10cm – 508,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podbudowa z kruszywa łamanego gr. po zagęszczeniu 15cm – 486,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wierzchnie dróg:</w:t>
      </w:r>
    </w:p>
    <w:p>
      <w:pPr>
        <w:pStyle w:val="Normal"/>
        <w:rPr/>
      </w:pPr>
      <w:r>
        <w:rPr>
          <w:rFonts w:cs="Arial" w:ascii="Arial" w:hAnsi="Arial"/>
          <w:sz w:val="20"/>
        </w:rPr>
        <w:t>- nawierzchnia z kostki brukowej betonowej szarej gr. 8cm – 486,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Chodniki: </w:t>
      </w:r>
    </w:p>
    <w:p>
      <w:pPr>
        <w:pStyle w:val="Normal"/>
        <w:rPr/>
      </w:pPr>
      <w:r>
        <w:rPr>
          <w:rFonts w:cs="Arial" w:ascii="Arial" w:hAnsi="Arial"/>
          <w:sz w:val="20"/>
        </w:rPr>
        <w:t>- nawierzchnia z kostki brukowej betonowej kolorowej gr. 6cm – 22,1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Roboty wykończeni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gulacja pionowa studzienek dla włazów kanałowych sz. 3,</w:t>
      </w:r>
    </w:p>
    <w:p>
      <w:pPr>
        <w:pStyle w:val="Normal"/>
        <w:rPr/>
      </w:pPr>
      <w:r>
        <w:rPr>
          <w:rFonts w:cs="Arial" w:ascii="Arial" w:hAnsi="Arial"/>
          <w:sz w:val="20"/>
        </w:rPr>
        <w:t>- rozścielenie ziemi urodzajnej – 15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wykonanie trawników z nawożeniem – 300,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rganizacja ruchu:</w:t>
        <w:br/>
        <w:t>- czasowa - na czas prowadzenia robót (wykonanie, uzgodnienie i zatwierdzenie projektu organizacji ruchu, oznakowanie i ponoszenie wszelkich zobowiązań finansowych z tego tytułu, w tym opłat z tytułu zajęcia pasa drogowego)</w:t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y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0:00Z</dcterms:created>
  <dc:creator>UMIG</dc:creator>
  <dc:description/>
  <dc:language>en-US</dc:language>
  <cp:lastModifiedBy>Grażyna</cp:lastModifiedBy>
  <cp:lastPrinted>2005-08-17T13:33:00Z</cp:lastPrinted>
  <dcterms:modified xsi:type="dcterms:W3CDTF">2007-06-04T09:10:00Z</dcterms:modified>
  <cp:revision>2</cp:revision>
  <dc:subject/>
  <dc:title> </dc:title>
</cp:coreProperties>
</file>